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CIBO DE SINAL E PRINCÍPIO DE PAGAMENTO</w:t>
      </w:r>
      <w:r>
        <w:rPr/>
        <w:t xml:space="preserve"> </w:t>
      </w:r>
    </w:p>
    <w:p>
      <w:pPr>
        <w:pStyle w:val="NormalWeb"/>
        <w:rPr/>
      </w:pPr>
      <w:r>
        <w:rPr/>
        <w:t>- R$ &lt;valor do sinal&gt; (&lt;valor por extenso&gt;)-</w:t>
        <w:br/>
        <w:t xml:space="preserve">&lt;Proprietário&gt; , doravante denominado(S) simplesmente VENDEDOR(es) e do outro lado &lt;Cliente&gt;, doravante denominado(a/s) simplesmente COMPRADOR(a/es), têm entre si contratado o seguinte: </w:t>
        <w:br/>
        <w:br/>
        <w:t>I ) - O (a/s) VENDEDOR (a/es) é (são) senhor (a/es) e legítimo(a/s) possuidor(a/es) do imóvel sito à &lt;endereço completo imóvel&gt;, adquirido através da escritura pública &lt;nº da Escritura+RGI+Oficio de Notas&gt;.</w:t>
        <w:br/>
        <w:br/>
        <w:t>II)- O referido imóvel encontra-se livre e desembaraçado de todo e qualquer ônus, judicial ou extrajudicial, dívida, dúvida, arresto, seqüestro, imposto, tarifa e taxa, e em plenas condições de uso e habitabilidade &lt;a exceção2&gt;.</w:t>
        <w:br/>
        <w:br/>
        <w:t>III) - Desse modo, o(a/s) VENDEDOR(a/es) compromete(em)- se a vender(em) ao(s) COMPRADOR(a/es) o dito imóvel, tudo sob as cláusulas e condições abaixo:</w:t>
        <w:br/>
        <w:br/>
        <w:t>IV) O preço total certo e ajustado para o presente negócio é de R$ &lt;valor total&gt; (&lt;valor por extenso&gt;), que será (ão) pago (s) pelo(a/s) COMPRADOR(a/es) ao(s) VENDEDOR(a/es) na seguinte forma:</w:t>
        <w:br/>
        <w:t>a- R$ &lt;valor a sinal&gt; (&lt;valor por extenso&gt;), a título de sinal e princípio de pagamento, recebido neste ato por meio de &lt;forma da pagamento&gt; , pelo que ele(a/s) VENDEDOR(a/es), dá(ão) plena, rasa e geral quitação, ressalvada, no entanto, a liquidação pelo Banco sacado, do referido cheque;</w:t>
        <w:br/>
        <w:t xml:space="preserve">b- E o saldo do preço a ser pago da seguinte forma: &lt;forma de pagamento do saldo&gt; </w:t>
        <w:br/>
        <w:br/>
        <w:t>V) - Obriga(m)-se o(a/s) VENDEDOR(a/es) a apresentar(em) ao(s) COMPRADOR(a/es) toda documentação usualmente requerida e necessária a efetivação da transação imobiliária aqui pré-ajustada.</w:t>
        <w:br/>
        <w:br/>
        <w:t>VI) - O(s) vendedor(es) se obriga(m) a apresentar as certidões negativas necessárias e exigidas por lei, até o dia &lt;prazo de agil. de doc.&gt;, para a lavratura da escritura de promessa e ou compra e venda, eximindo, desde logo, terceiros da responsabilidade de tal ato &lt;a exceção6&gt;</w:t>
        <w:br/>
        <w:br/>
        <w:t>VII) - Todas as despesas oriundas do presente negócio, notadamente, escritura de promessa e ou compra e venda, seu registro no cartório imobiliário imposto de transmissão, correm por conta única e exclusiva do(s) COMPRADOR(es).</w:t>
        <w:br/>
        <w:br/>
        <w:t>VIII)- Fica ainda determinado que ficará a cargo do Cartório do &lt;cartório&gt; &lt;ofício de notas&gt; desta Cidade a lavratura dos atos notariais necessários a efetivação da presente transação, ajustando-se ademais que os encargos da referida escritura caberão exclusivamente a(o/os) COMPRADOR (a/es).</w:t>
        <w:br/>
        <w:br/>
        <w:t>IX) Em reconhecimento aos serviços de mediação prestados no presente negócio, fica pelo presente ajustado que a comissão de corretagem, no valor de R$&lt;valor da comissão&gt; (&lt;valor por extenso&gt;), pertinentes a Firma &lt;&lt;Empresa Corretora&gt; Imóveis &lt;Cidade&gt;&gt; - filial &lt;Filial&gt;, será paga impreterivelmente em &lt;Data pag comissao&gt; pelo(a/s) &lt;pagante da comissao&gt;.</w:t>
        <w:br/>
        <w:br/>
        <w:t>X)- O(s) COMPRADOR(ES) será(ão) imitido(s) na posse &lt;Posse do imóvel&gt; do imóvel na data de &lt;data da posse do imóvel&gt;,correndo então à partir daquela data por conta do(a/s) mesmo(a/s)) todos os impostos, taxas, tarifas, despesas condominiais e de fornecimento de serviço público que incidam ou venham a incidir sobre o imóvel.</w:t>
        <w:br/>
        <w:br/>
        <w:t>XI) - A presente é firmada em caráter irrevogável e irretratável obrigando-se as partes por si, seus herdeiros ou sucessores a qualquer título, desistindo as partes do direito de arrependimento, resultando em ARRAS CONFIRMATÓRIAS a quantia dada pelo(s) COMPRADOR(es)e em caso de inadimplência, estar sujeito às normas dispostas no artigo 417 e seguintes do Código Civil Brasileiro.</w:t>
        <w:br/>
        <w:br/>
        <w:t xml:space="preserve">XII) - A escritura definitiva será outorgada ao(s) COMPRADOR(a/es), ou a quem vier a indicar, somente após o cumprimento total das obrigações assumidas neste termo, ou seja no pagamento final de todas as notas promissórias. </w:t>
        <w:br/>
        <w:br/>
        <w:t xml:space="preserve">XIII) - CLÁUSULA ESPECIAL: &lt;cláusula especial&gt; </w:t>
        <w:br/>
        <w:br/>
        <w:t>XIV) - Elegem as partes o foro da Comarca do Estado do &lt;Cidade&gt; para dirimir todas as dúvidas ou questões por ventura advindas do presente, com renúncia expressa a qualquer outro, por mais privilegiado que seja ou venha a ser.</w:t>
        <w:br/>
        <w:br/>
        <w:t>E por estarem assim justos e contratados, assinam o presente em duas(02) vias de igual teor e forma, e para um mesmo efeito na presença de duas (02) testemunhas abaixo.</w:t>
        <w:br/>
        <w:br/>
        <w:t>&lt;Cidade&gt;,&lt;dia&gt; de &lt;mês&gt; de &lt;ano&gt;.</w:t>
        <w:br/>
        <w:br/>
        <w:t>VENDEDORES:</w:t>
        <w:br/>
        <w:t>__________________________________________</w:t>
        <w:br/>
        <w:t>_____________________________________</w:t>
        <w:br/>
        <w:br/>
        <w:t>COMPRADORES:</w:t>
        <w:br/>
        <w:t>__________________________________________</w:t>
        <w:br/>
        <w:t>_____________________________________</w:t>
        <w:br/>
        <w:br/>
        <w:t>TESTEMUNHAS:</w:t>
        <w:br/>
        <w:t>__________________________________________</w:t>
        <w:br/>
        <w:t xml:space="preserve">CPF: </w:t>
        <w:br/>
        <w:t>__________________________________________</w:t>
        <w:br/>
        <w:t>CP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37:00Z</dcterms:created>
  <dc:creator>cliente</dc:creator>
  <dc:description/>
  <cp:keywords/>
  <dc:language>en-US</dc:language>
  <cp:lastModifiedBy>cliente</cp:lastModifiedBy>
  <dcterms:modified xsi:type="dcterms:W3CDTF">2008-05-05T17:37:00Z</dcterms:modified>
  <cp:revision>1</cp:revision>
  <dc:subject/>
  <dc:title>RECIBO DE SINAL E PRINCÍPIO DE PAGAMENTO </dc:title>
</cp:coreProperties>
</file>